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50165</wp:posOffset>
            </wp:positionV>
            <wp:extent cx="568325" cy="841375"/>
            <wp:effectExtent l="0" t="0" r="0" b="0"/>
            <wp:wrapTight wrapText="bothSides">
              <wp:wrapPolygon edited="0">
                <wp:start x="-12280" y="0"/>
                <wp:lineTo x="-12280" y="21353"/>
                <wp:lineTo x="31088" y="21353"/>
                <wp:lineTo x="31088" y="0"/>
                <wp:lineTo x="-122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3" t="-43" r="220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Atal Bihari Vajpayee </w:t>
      </w:r>
    </w:p>
    <w:p>
      <w:pPr>
        <w:pStyle w:val="NoSpacing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dian Institute of Information Technology and Management Gwali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BA Registration - I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  <w:t xml:space="preserve">Please keep the </w:t>
      </w:r>
      <w:r>
        <w:rPr>
          <w:b/>
          <w:u w:val="single"/>
        </w:rPr>
        <w:t>original documents and one set of photocopy</w:t>
      </w:r>
      <w:r>
        <w:rPr/>
        <w:t xml:space="preserve"> of the following documents arranged in the following sequence:</w:t>
      </w:r>
    </w:p>
    <w:p>
      <w:pPr>
        <w:pStyle w:val="Normal"/>
        <w:spacing w:before="0" w:after="0"/>
        <w:rPr/>
      </w:pPr>
      <w:r>
        <w:rPr/>
        <w:t>Name……………………………………………………..…………………………………………... CAT Reg no.…………………………..……………</w:t>
      </w:r>
      <w:r>
        <w:rPr>
          <w:sz w:val="6"/>
          <w:szCs w:val="6"/>
        </w:rPr>
        <w:t>YSS</w:t>
      </w:r>
    </w:p>
    <w:p>
      <w:pPr>
        <w:pStyle w:val="Normal"/>
        <w:spacing w:before="0" w:after="0"/>
        <w:rPr/>
      </w:pPr>
      <w:r>
        <w:rPr/>
        <w:t>* Kindly arrange your documents in the following order for submission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27"/>
        <w:gridCol w:w="1350"/>
        <w:gridCol w:w="1080"/>
        <w:gridCol w:w="14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 of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 Score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st-Graduation Mark sheet all seme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st-Graduation Degree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achelor’s Degr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chelor’s Mark Sheet (All Semes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th Mark Sheet / 12th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 Mark Sheet / 10</w:t>
            </w:r>
            <w:r>
              <w:rPr>
                <w:vertAlign w:val="superscript"/>
              </w:rPr>
              <w:t>th</w:t>
            </w:r>
            <w:r>
              <w:rPr/>
              <w:t xml:space="preserve"> 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gration Certificate &amp; Transfer Certificate (TC) from the last instit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racter Certificate from the last institu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ree Passport Size Photograp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dical Certificate from Government Hos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ategory Certificate  (GEN-EWS/SC/ST/OBC/PH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ome Tax Certificate in case of SC/ST/OBC/EWS Category (FY 01.04.2023 to 31.03.20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ti-Ragging Affidavit  Print out from website www.antiragging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adhar C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e Payment Receipt (2 Copy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nt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e of Registration :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Signature of Studen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Verified Signature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79"/>
        <w:gridCol w:w="338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e Fee (Including tuition Fee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el Fe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 Fee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ccounts Section)</w:t>
      </w:r>
    </w:p>
    <w:p>
      <w:pPr>
        <w:pStyle w:val="Normal"/>
        <w:spacing w:before="44" w:after="200"/>
        <w:ind w:left="7200" w:firstLine="720"/>
        <w:rPr>
          <w:sz w:val="14"/>
        </w:rPr>
      </w:pPr>
      <w:r>
        <w:rPr>
          <w:sz w:val="14"/>
        </w:rPr>
        <w:t>ABV-IIITMG/Acad/020/11072024/00</w:t>
      </w:r>
    </w:p>
    <w:sectPr>
      <w:type w:val="nextPage"/>
      <w:pgSz w:w="11906" w:h="16838"/>
      <w:pgMar w:left="1170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55:00Z</dcterms:created>
  <dc:creator>Rampal Singh Kushwah</dc:creator>
  <dc:description/>
  <cp:keywords/>
  <dc:language>en-US</dc:language>
  <cp:lastModifiedBy>Dell-IIITM Admin</cp:lastModifiedBy>
  <cp:lastPrinted>2024-07-13T10:45:00Z</cp:lastPrinted>
  <dcterms:modified xsi:type="dcterms:W3CDTF">2024-07-13T05:15:00Z</dcterms:modified>
  <cp:revision>38</cp:revision>
  <dc:subject/>
  <dc:title/>
</cp:coreProperties>
</file>