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firstLine="720"/>
        <w:rPr>
          <w:sz w:val="32"/>
        </w:rPr>
      </w:pPr>
      <w:r>
        <w:rPr>
          <w:rFonts w:eastAsia="Calibri" w:cs="Calibri"/>
          <w:sz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60</wp:posOffset>
            </wp:positionH>
            <wp:positionV relativeFrom="paragraph">
              <wp:posOffset>-50800</wp:posOffset>
            </wp:positionV>
            <wp:extent cx="729615" cy="108648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</w:t>
      </w:r>
      <w:r>
        <w:rPr>
          <w:sz w:val="28"/>
          <w:szCs w:val="20"/>
        </w:rPr>
        <w:t xml:space="preserve">Reg. N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9525</wp:posOffset>
                </wp:positionV>
                <wp:extent cx="267335" cy="26733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21.05pt;mso-wrap-distance-left:9.05pt;mso-wrap-distance-right:9.05pt;mso-wrap-distance-top:0pt;mso-wrap-distance-bottom:0pt;margin-top: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6520</wp:posOffset>
                </wp:positionH>
                <wp:positionV relativeFrom="paragraph">
                  <wp:posOffset>9525</wp:posOffset>
                </wp:positionV>
                <wp:extent cx="267335" cy="267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21.05pt;mso-wrap-distance-left:9.05pt;mso-wrap-distance-right:9.05pt;mso-wrap-distance-top:0pt;mso-wrap-distance-bottom:0pt;margin-top:0.75pt;mso-position-vertical-relative:text;margin-left:30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4965</wp:posOffset>
                </wp:positionH>
                <wp:positionV relativeFrom="paragraph">
                  <wp:posOffset>9525</wp:posOffset>
                </wp:positionV>
                <wp:extent cx="267335" cy="26733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21.05pt;mso-wrap-distance-left:9.05pt;mso-wrap-distance-right:9.05pt;mso-wrap-distance-top:0pt;mso-wrap-distance-bottom:0pt;margin-top:0.75pt;mso-position-vertical-relative:text;margin-left:32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3410</wp:posOffset>
                </wp:positionH>
                <wp:positionV relativeFrom="paragraph">
                  <wp:posOffset>9525</wp:posOffset>
                </wp:positionV>
                <wp:extent cx="267335" cy="26733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21.05pt;mso-wrap-distance-left:9.05pt;mso-wrap-distance-right:9.05pt;mso-wrap-distance-top:0pt;mso-wrap-distance-bottom:0pt;margin-top:0.75pt;mso-position-vertical-relative:text;margin-left:34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IN"/>
                        </w:rPr>
                      </w:pPr>
                      <w:r>
                        <w:rPr>
                          <w:lang w:val="en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9525</wp:posOffset>
                </wp:positionV>
                <wp:extent cx="267335" cy="26733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21.05pt;mso-wrap-distance-left:9.05pt;mso-wrap-distance-right:9.05pt;mso-wrap-distance-top:0pt;mso-wrap-distance-bottom:0pt;margin-top:0.7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0300</wp:posOffset>
                </wp:positionH>
                <wp:positionV relativeFrom="paragraph">
                  <wp:posOffset>9525</wp:posOffset>
                </wp:positionV>
                <wp:extent cx="267335" cy="26733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21.05pt;mso-wrap-distance-left:9.05pt;mso-wrap-distance-right:9.05pt;mso-wrap-distance-top:0pt;mso-wrap-distance-bottom:0pt;margin-top:0.75pt;mso-position-vertical-relative:text;margin-left:38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8745</wp:posOffset>
                </wp:positionH>
                <wp:positionV relativeFrom="paragraph">
                  <wp:posOffset>9525</wp:posOffset>
                </wp:positionV>
                <wp:extent cx="267335" cy="2673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21.05pt;mso-wrap-distance-left:9.05pt;mso-wrap-distance-right:9.05pt;mso-wrap-distance-top:0pt;mso-wrap-distance-bottom:0pt;margin-top:0.75pt;mso-position-vertical-relative:text;margin-left:40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57190</wp:posOffset>
                </wp:positionH>
                <wp:positionV relativeFrom="paragraph">
                  <wp:posOffset>9525</wp:posOffset>
                </wp:positionV>
                <wp:extent cx="267335" cy="2673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21.05pt;mso-wrap-distance-left:9.05pt;mso-wrap-distance-right:9.05pt;mso-wrap-distance-top:0pt;mso-wrap-distance-bottom:0pt;margin-top:0.75pt;mso-position-vertical-relative:text;margin-left:42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635</wp:posOffset>
                </wp:positionH>
                <wp:positionV relativeFrom="paragraph">
                  <wp:posOffset>9525</wp:posOffset>
                </wp:positionV>
                <wp:extent cx="267335" cy="2673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21.05pt;mso-wrap-distance-left:9.05pt;mso-wrap-distance-right:9.05pt;mso-wrap-distance-top:0pt;mso-wrap-distance-bottom:0pt;margin-top:0.75pt;mso-position-vertical-relative:text;margin-left:45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74080</wp:posOffset>
                </wp:positionH>
                <wp:positionV relativeFrom="paragraph">
                  <wp:posOffset>9525</wp:posOffset>
                </wp:positionV>
                <wp:extent cx="267335" cy="2673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21.05pt;mso-wrap-distance-left:9.05pt;mso-wrap-distance-right:9.05pt;mso-wrap-distance-top:0pt;mso-wrap-distance-bottom:0pt;margin-top:0.75pt;mso-position-vertical-relative:text;margin-left:47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32525</wp:posOffset>
                </wp:positionH>
                <wp:positionV relativeFrom="paragraph">
                  <wp:posOffset>9525</wp:posOffset>
                </wp:positionV>
                <wp:extent cx="261620" cy="26733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pt;height:21.05pt;mso-wrap-distance-left:9.05pt;mso-wrap-distance-right:9.05pt;mso-wrap-distance-top:0pt;mso-wrap-distance-bottom:0pt;margin-top:0.75pt;mso-position-vertical-relative:text;margin-left:49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82080</wp:posOffset>
                </wp:positionH>
                <wp:positionV relativeFrom="paragraph">
                  <wp:posOffset>9525</wp:posOffset>
                </wp:positionV>
                <wp:extent cx="261620" cy="26733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pt;height:21.05pt;mso-wrap-distance-left:9.05pt;mso-wrap-distance-right:9.05pt;mso-wrap-distance-top:0pt;mso-wrap-distance-bottom:0pt;margin-top:0.75pt;mso-position-vertical-relative:text;margin-left:51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Atal Bihari Vajpaye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Indian Institute of Information Technology &amp; Management, Gwali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STUDENTS PERSONAL INFORM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27700</wp:posOffset>
                </wp:positionH>
                <wp:positionV relativeFrom="paragraph">
                  <wp:posOffset>-10160</wp:posOffset>
                </wp:positionV>
                <wp:extent cx="1143635" cy="12776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7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tudents Late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lor Pho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05pt;height:100.6pt;mso-wrap-distance-left:9.05pt;mso-wrap-distance-right:9.05pt;mso-wrap-distance-top:0pt;mso-wrap-distance-bottom:0pt;margin-top:-0.8pt;mso-position-vertical-relative:text;margin-left:45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tudents Latest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Color Photo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  <w:t>(Use Capital Letters Only)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0930</wp:posOffset>
                </wp:positionH>
                <wp:positionV relativeFrom="paragraph">
                  <wp:posOffset>163195</wp:posOffset>
                </wp:positionV>
                <wp:extent cx="4559300" cy="2209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9400" cy="221040"/>
                          <a:chOff x="0" y="0"/>
                          <a:chExt cx="4559400" cy="22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22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57400" y="0"/>
                              <a:ext cx="22860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22860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22860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22860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22860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22860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22860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2860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30800" y="0"/>
                            <a:ext cx="2286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2200" y="0"/>
                            <a:ext cx="2286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73600" y="0"/>
                            <a:ext cx="2286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45000" y="0"/>
                            <a:ext cx="2286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0" y="0"/>
                            <a:ext cx="2286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7800" y="0"/>
                            <a:ext cx="2286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9200" y="0"/>
                            <a:ext cx="2286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0600" y="0"/>
                            <a:ext cx="2286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3400" y="0"/>
                            <a:ext cx="2286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2000" y="0"/>
                            <a:ext cx="2286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pt;margin-top:12.85pt;width:359pt;height:17.4pt" coordorigin="1718,257" coordsize="7180,348">
                <v:group id="shape_0" style="position:absolute;left:1718;top:257;width:3600;height:34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958;top:257;width:359;height:3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98;top:257;width:359;height:3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38;top:257;width:359;height:3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78;top:257;width:359;height:3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18;top:257;width:359;height:3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58;top:257;width:359;height:3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98;top:257;width:359;height:3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38;top:257;width:359;height:3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18;top:257;width:359;height:3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78;top:257;width:359;height:3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538;top:257;width:359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8;top:257;width:359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8;top:257;width:359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8;top:257;width:359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8;top:257;width:359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8;top:257;width:359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8;top:257;width:359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8;top:257;width:359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8;top:257;width:359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8;top:257;width:359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9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5445</wp:posOffset>
                </wp:positionH>
                <wp:positionV relativeFrom="paragraph">
                  <wp:posOffset>265430</wp:posOffset>
                </wp:positionV>
                <wp:extent cx="4559300" cy="2209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9400" cy="221040"/>
                          <a:chOff x="0" y="0"/>
                          <a:chExt cx="4559400" cy="22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22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57400" y="0"/>
                              <a:ext cx="22860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22860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22860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22860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22860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22860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22860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2860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30800" y="0"/>
                            <a:ext cx="2286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2200" y="0"/>
                            <a:ext cx="2286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73600" y="0"/>
                            <a:ext cx="2286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45000" y="0"/>
                            <a:ext cx="2286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0" y="0"/>
                            <a:ext cx="2286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7800" y="0"/>
                            <a:ext cx="2286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9200" y="0"/>
                            <a:ext cx="2286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0600" y="0"/>
                            <a:ext cx="2286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3400" y="0"/>
                            <a:ext cx="2286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2000" y="0"/>
                            <a:ext cx="2286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5pt;margin-top:20.9pt;width:359pt;height:17.4pt" coordorigin="607,418" coordsize="7180,348">
                <v:group id="shape_0" style="position:absolute;left:607;top:418;width:3600;height:348">
                  <v:shape id="shape_0" fillcolor="white" stroked="t" o:allowincell="f" style="position:absolute;left:3847;top:418;width:359;height:3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87;top:418;width:359;height:3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27;top:418;width:359;height:3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67;top:418;width:359;height:3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07;top:418;width:359;height:3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47;top:418;width:359;height:3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87;top:418;width:359;height:3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27;top:418;width:359;height:3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7;top:418;width:359;height:3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7;top:418;width:359;height:3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427;top:418;width:359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7;top:418;width:359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7;top:418;width:359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47;top:418;width:359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7;top:418;width:359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7;top:418;width:359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7;top:418;width:359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7;top:418;width:359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87;top:418;width:359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7;top:418;width:359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Name: </w:t>
      </w:r>
      <w:r>
        <w:rPr/>
        <w:t>(In English)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51530</wp:posOffset>
                </wp:positionH>
                <wp:positionV relativeFrom="paragraph">
                  <wp:posOffset>274320</wp:posOffset>
                </wp:positionV>
                <wp:extent cx="2092325" cy="21399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2320" cy="213840"/>
                          <a:chOff x="0" y="0"/>
                          <a:chExt cx="2092320" cy="21384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568520" cy="21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71200" y="0"/>
                              <a:ext cx="1738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97320" y="0"/>
                              <a:ext cx="1738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2720" y="0"/>
                              <a:ext cx="1738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8480" y="0"/>
                              <a:ext cx="1738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3880" y="0"/>
                              <a:ext cx="1738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38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94640" y="0"/>
                              <a:ext cx="1738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19680" y="0"/>
                              <a:ext cx="1738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45800" y="0"/>
                              <a:ext cx="1738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69240" y="0"/>
                            <a:ext cx="1738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3120" y="0"/>
                            <a:ext cx="1738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8440" y="0"/>
                            <a:ext cx="1738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pt;margin-top:21.6pt;width:164.75pt;height:16.85pt" coordorigin="5278,432" coordsize="3295,337">
                <v:group id="shape_0" alt="Group 88" style="position:absolute;left:5278;top:433;width:2471;height:336">
                  <v:shape id="shape_0" fillcolor="white" stroked="t" o:allowincell="f" style="position:absolute;left:6650;top:433;width:273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76;top:433;width:273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01;top:433;width:273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27;top:433;width:273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52;top:433;width:273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78;top:433;width:273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74;top:433;width:273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9;top:433;width:273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25;top:433;width:273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749;top:432;width:273;height:3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23;top:432;width:273;height:3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9;top:432;width:273;height:3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</w:rPr>
        <w:t xml:space="preserve">  </w:t>
      </w:r>
      <w:r>
        <w:rPr/>
        <w:t>(In Hindi)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Blood Group………………….………         Family Annual Income </w:t>
      </w:r>
    </w:p>
    <w:p>
      <w:pPr>
        <w:pStyle w:val="Normal"/>
        <w:spacing w:lineRule="auto" w:line="240" w:before="120" w:after="200"/>
        <w:rPr/>
      </w:pPr>
      <w:r>
        <w:rPr>
          <w:rFonts w:eastAsia="Calibri" w:cs="Calibri"/>
        </w:rPr>
        <w:t xml:space="preserve"> </w:t>
      </w:r>
      <w:r>
        <w:rPr/>
        <w:t xml:space="preserve">Father’s Name……………………………………………………………..........        </w:t>
      </w:r>
      <w:r>
        <w:rPr>
          <w:rFonts w:eastAsia="Calibri"/>
          <w:color w:val="000000"/>
          <w:lang w:bidi="hi-IN"/>
        </w:rPr>
        <w:t>Profession ……………………..…………………………..</w:t>
      </w:r>
    </w:p>
    <w:p>
      <w:pPr>
        <w:pStyle w:val="Normal"/>
        <w:spacing w:lineRule="auto" w:line="240"/>
        <w:rPr>
          <w:rFonts w:eastAsia="Calibri"/>
          <w:color w:val="000000"/>
          <w:lang w:bidi="hi-I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4035</wp:posOffset>
                </wp:positionH>
                <wp:positionV relativeFrom="paragraph">
                  <wp:posOffset>270510</wp:posOffset>
                </wp:positionV>
                <wp:extent cx="2095500" cy="206375"/>
                <wp:effectExtent l="5080" t="5080" r="5080" b="5080"/>
                <wp:wrapNone/>
                <wp:docPr id="18" name="Group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206280"/>
                          <a:chOff x="0" y="0"/>
                          <a:chExt cx="2095560" cy="20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7560" cy="20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4360" y="0"/>
                              <a:ext cx="19044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0" y="0"/>
                              <a:ext cx="19044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2040" y="0"/>
                              <a:ext cx="19044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0" y="0"/>
                              <a:ext cx="19044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0440" y="0"/>
                              <a:ext cx="19044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044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27120" y="0"/>
                              <a:ext cx="19044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35960" y="0"/>
                              <a:ext cx="19044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0" y="0"/>
                              <a:ext cx="19044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5760" y="720"/>
                            <a:ext cx="19044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720"/>
                            <a:ext cx="19044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2" style="position:absolute;margin-left:142.05pt;margin-top:21.3pt;width:165pt;height:16.25pt" coordorigin="2841,426" coordsize="3300,325">
                <v:group id="shape_0" style="position:absolute;left:2841;top:426;width:2705;height:323">
                  <v:shape id="shape_0" fillcolor="white" stroked="t" o:allowincell="f" style="position:absolute;left:4344;top:426;width:299;height:32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43;top:426;width:299;height:32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42;top:426;width:299;height:32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42;top:426;width:299;height:32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41;top:426;width:299;height:32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41;top:426;width:299;height:32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46;top:426;width:299;height:32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45;top:426;width:299;height:32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44;top:426;width:299;height:32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543;top:427;width:299;height:3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41;top:427;width:299;height:3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</w:rPr>
        <w:t xml:space="preserve"> </w:t>
      </w:r>
      <w:r>
        <w:rPr/>
        <w:t xml:space="preserve">Mother’s Name…………………………………………………………………….   </w:t>
      </w:r>
      <w:r>
        <w:rPr>
          <w:color w:val="000000"/>
          <w:lang w:bidi="hi-IN"/>
        </w:rPr>
        <w:tab/>
      </w:r>
      <w:r>
        <w:rPr>
          <w:rFonts w:eastAsia="Calibri"/>
          <w:color w:val="000000"/>
          <w:lang w:bidi="hi-IN"/>
        </w:rPr>
        <w:t>Profession ……………………………..……………………</w:t>
      </w:r>
    </w:p>
    <w:p>
      <w:pPr>
        <w:pStyle w:val="Normal"/>
        <w:spacing w:lineRule="auto" w:line="240"/>
        <w:rPr>
          <w:rFonts w:eastAsia="Calibri"/>
          <w:color w:val="000000"/>
          <w:lang w:bidi="hi-I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59630</wp:posOffset>
                </wp:positionH>
                <wp:positionV relativeFrom="paragraph">
                  <wp:posOffset>255905</wp:posOffset>
                </wp:positionV>
                <wp:extent cx="2095500" cy="206375"/>
                <wp:effectExtent l="5080" t="5080" r="5080" b="5080"/>
                <wp:wrapNone/>
                <wp:docPr id="19" name="Group 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206280"/>
                          <a:chOff x="0" y="0"/>
                          <a:chExt cx="2095560" cy="20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7560" cy="20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4360" y="0"/>
                              <a:ext cx="19044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0" y="0"/>
                              <a:ext cx="19044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2040" y="0"/>
                              <a:ext cx="19044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0" y="0"/>
                              <a:ext cx="19044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0440" y="0"/>
                              <a:ext cx="19044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044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27120" y="0"/>
                              <a:ext cx="19044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35960" y="0"/>
                              <a:ext cx="19044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0" y="0"/>
                              <a:ext cx="19044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5760" y="720"/>
                            <a:ext cx="19044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720"/>
                            <a:ext cx="19044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7" style="position:absolute;margin-left:366.9pt;margin-top:20.15pt;width:165pt;height:16.25pt" coordorigin="7338,403" coordsize="3300,325">
                <v:group id="shape_0" style="position:absolute;left:7338;top:403;width:2704;height:323">
                  <v:shape id="shape_0" fillcolor="white" stroked="t" o:allowincell="f" style="position:absolute;left:8841;top:403;width:299;height:32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40;top:403;width:299;height:32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39;top:403;width:299;height:32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39;top:403;width:299;height:32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38;top:403;width:299;height:32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38;top:403;width:299;height:32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43;top:403;width:299;height:32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42;top:403;width:299;height:32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41;top:403;width:299;height:32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0040;top:404;width:299;height:3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38;top:404;width:299;height:3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000000"/>
          <w:lang w:bidi="hi-IN"/>
        </w:rPr>
        <w:t xml:space="preserve"> </w:t>
      </w:r>
      <w:r>
        <w:rPr>
          <w:rFonts w:eastAsia="Calibri"/>
          <w:color w:val="000000"/>
          <w:lang w:bidi="hi-IN"/>
        </w:rPr>
        <w:t xml:space="preserve">Father’s/Mother’s  Mobile No     </w:t>
        <w:tab/>
        <w:tab/>
        <w:tab/>
        <w:t xml:space="preserve">  </w:t>
      </w:r>
    </w:p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5350</wp:posOffset>
                </wp:positionH>
                <wp:positionV relativeFrom="paragraph">
                  <wp:posOffset>267335</wp:posOffset>
                </wp:positionV>
                <wp:extent cx="2286000" cy="220980"/>
                <wp:effectExtent l="5080" t="5080" r="5080" b="5080"/>
                <wp:wrapNone/>
                <wp:docPr id="20" name="Group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1040"/>
                          <a:chOff x="0" y="0"/>
                          <a:chExt cx="2286000" cy="22104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2286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" style="position:absolute;margin-left:70.5pt;margin-top:21.05pt;width:180pt;height:17.4pt" coordorigin="1410,421" coordsize="3600,348">
                <v:shape id="shape_0" fillcolor="white" stroked="t" o:allowincell="f" style="position:absolute;left:4650;top:421;width:359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0;top:421;width:359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0;top:421;width:359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0;top:421;width:359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0;top:421;width:35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0;top:421;width:359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0;top:421;width:359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421;width:35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0;top:421;width:359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0;top:421;width:359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000000"/>
          <w:lang w:bidi="hi-IN"/>
        </w:rPr>
        <w:t xml:space="preserve"> </w:t>
      </w:r>
      <w:r>
        <w:rPr>
          <w:rFonts w:eastAsia="Calibri"/>
          <w:color w:val="000000"/>
          <w:lang w:bidi="hi-IN"/>
        </w:rPr>
        <w:t xml:space="preserve">Father’s Email ID…………………………………………………………….……  </w:t>
      </w:r>
      <w:r>
        <w:rPr/>
        <w:t>Student Mobile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4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Date of Birth:</w:t>
        <w:tab/>
        <w:tab/>
        <w:tab/>
        <w:t xml:space="preserve">                                             Category: General         SC          ST         PH    </w:t>
        <w:tab/>
        <w:t>OB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78375</wp:posOffset>
                </wp:positionH>
                <wp:positionV relativeFrom="paragraph">
                  <wp:posOffset>5715</wp:posOffset>
                </wp:positionV>
                <wp:extent cx="216535" cy="17081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45pt;mso-position-vertical-relative:text;margin-left:37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9905</wp:posOffset>
                </wp:positionH>
                <wp:positionV relativeFrom="paragraph">
                  <wp:posOffset>5715</wp:posOffset>
                </wp:positionV>
                <wp:extent cx="216535" cy="17081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45pt;mso-position-vertical-relative:text;margin-left:34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43880</wp:posOffset>
                </wp:positionH>
                <wp:positionV relativeFrom="paragraph">
                  <wp:posOffset>5715</wp:posOffset>
                </wp:positionV>
                <wp:extent cx="216535" cy="17081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45pt;mso-position-vertical-relative:text;margin-left:44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98745</wp:posOffset>
                </wp:positionH>
                <wp:positionV relativeFrom="paragraph">
                  <wp:posOffset>5715</wp:posOffset>
                </wp:positionV>
                <wp:extent cx="216535" cy="17081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45pt;mso-position-vertical-relative:text;margin-left:40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05220</wp:posOffset>
                </wp:positionH>
                <wp:positionV relativeFrom="paragraph">
                  <wp:posOffset>5715</wp:posOffset>
                </wp:positionV>
                <wp:extent cx="216535" cy="17081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45pt;mso-position-vertical-relative:text;margin-left:48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ender: Male            Female</w:t>
        <w:tab/>
        <w:tab/>
        <w:tab/>
        <w:tab/>
        <w:tab/>
        <w:t>Marital Status: Married         Sing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3380</wp:posOffset>
                </wp:positionH>
                <wp:positionV relativeFrom="paragraph">
                  <wp:posOffset>1905</wp:posOffset>
                </wp:positionV>
                <wp:extent cx="216535" cy="17081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15pt;mso-position-vertical-relative:text;margin-left:12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0905</wp:posOffset>
                </wp:positionH>
                <wp:positionV relativeFrom="paragraph">
                  <wp:posOffset>1905</wp:posOffset>
                </wp:positionV>
                <wp:extent cx="216535" cy="17081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15pt;mso-position-vertical-relative:text;margin-left:7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43880</wp:posOffset>
                </wp:positionH>
                <wp:positionV relativeFrom="paragraph">
                  <wp:posOffset>635</wp:posOffset>
                </wp:positionV>
                <wp:extent cx="216535" cy="17081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pt;mso-position-vertical:top;mso-position-vertical-relative:text;margin-left:44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7295</wp:posOffset>
                </wp:positionH>
                <wp:positionV relativeFrom="paragraph">
                  <wp:posOffset>1905</wp:posOffset>
                </wp:positionV>
                <wp:extent cx="216535" cy="17081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15pt;mso-position-vertical-relative:text;margin-left:39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200"/>
        <w:rPr/>
      </w:pPr>
      <w:r>
        <w:rPr/>
        <w:t xml:space="preserve">Religion: Hindu / Muslim / Sikh / Christian / Others (plz. Specify) ……………………………………. </w:t>
      </w:r>
    </w:p>
    <w:p>
      <w:pPr>
        <w:pStyle w:val="Normal"/>
        <w:spacing w:lineRule="auto" w:line="240" w:before="280" w:after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7725</wp:posOffset>
                </wp:positionH>
                <wp:positionV relativeFrom="paragraph">
                  <wp:posOffset>17145</wp:posOffset>
                </wp:positionV>
                <wp:extent cx="6094095" cy="20637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080" cy="206280"/>
                          <a:chOff x="0" y="0"/>
                          <a:chExt cx="6094080" cy="20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6880" cy="20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4188960" y="0"/>
                              <a:ext cx="1717560" cy="205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54720" y="0"/>
                                <a:ext cx="19044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3560" y="0"/>
                                <a:ext cx="19044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2400" y="0"/>
                                <a:ext cx="19044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1600" y="0"/>
                                <a:ext cx="19044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0" y="0"/>
                                <a:ext cx="19044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9044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27480" y="0"/>
                                <a:ext cx="19044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36320" y="0"/>
                                <a:ext cx="19044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5160" y="0"/>
                                <a:ext cx="19044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192920" cy="20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97360" y="0"/>
                                <a:ext cx="2095560" cy="20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7560" cy="205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54360" y="0"/>
                                    <a:ext cx="190440" cy="20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3200" y="0"/>
                                    <a:ext cx="190440" cy="20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2040" y="0"/>
                                    <a:ext cx="190440" cy="20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1600" y="0"/>
                                    <a:ext cx="190440" cy="20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0"/>
                                    <a:ext cx="190440" cy="20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0440" cy="20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27120" y="0"/>
                                    <a:ext cx="190440" cy="20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35960" y="0"/>
                                    <a:ext cx="190440" cy="20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4800" y="0"/>
                                    <a:ext cx="190440" cy="20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15760" y="720"/>
                                  <a:ext cx="1904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5120" y="720"/>
                                  <a:ext cx="1904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095560" cy="20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7560" cy="205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54360" y="0"/>
                                    <a:ext cx="190440" cy="20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3200" y="0"/>
                                    <a:ext cx="190440" cy="20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2040" y="0"/>
                                    <a:ext cx="190440" cy="20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1600" y="0"/>
                                    <a:ext cx="190440" cy="20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0"/>
                                    <a:ext cx="190440" cy="20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0440" cy="20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27120" y="0"/>
                                    <a:ext cx="190440" cy="20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35960" y="0"/>
                                    <a:ext cx="190440" cy="20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4800" y="0"/>
                                    <a:ext cx="190440" cy="20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15760" y="720"/>
                                  <a:ext cx="1904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5120" y="720"/>
                                  <a:ext cx="1904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902920" y="720"/>
                            <a:ext cx="1911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5pt;margin-top:1.35pt;width:479.85pt;height:16.3pt" coordorigin="1335,27" coordsize="9597,326">
                <v:group id="shape_0" style="position:absolute;left:1335;top:27;width:9302;height:326">
                  <v:group id="shape_0" style="position:absolute;left:7932;top:27;width:2706;height:323">
                    <v:shape id="shape_0" fillcolor="white" stroked="t" o:allowincell="f" style="position:absolute;left:9435;top:27;width:299;height:32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134;top:27;width:299;height:32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833;top:27;width:299;height:32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533;top:27;width:299;height:32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232;top:27;width:299;height:32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32;top:27;width:299;height:32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337;top:27;width:299;height:32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036;top:27;width:299;height:32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735;top:27;width:299;height:32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35;top:27;width:6603;height:326">
                    <v:group id="shape_0" alt="Group 271" style="position:absolute;left:4638;top:27;width:3300;height:326">
                      <v:group id="shape_0" style="position:absolute;left:4638;top:27;width:2705;height:323">
                        <v:shape id="shape_0" fillcolor="white" stroked="t" o:allowincell="f" style="position:absolute;left:6141;top:27;width:299;height:32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840;top:27;width:299;height:32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539;top:27;width:299;height:32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239;top:27;width:299;height:32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938;top:27;width:299;height:32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638;top:27;width:299;height:32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043;top:27;width:299;height:32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742;top:27;width:299;height:32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441;top:27;width:299;height:32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7340;top:28;width:299;height:32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638;top:28;width:299;height:32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Group 284" style="position:absolute;left:1335;top:27;width:3301;height:326">
                      <v:group id="shape_0" style="position:absolute;left:1335;top:27;width:2705;height:323">
                        <v:shape id="shape_0" fillcolor="white" stroked="t" o:allowincell="f" style="position:absolute;left:2838;top:27;width:299;height:32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537;top:27;width:299;height:32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236;top:27;width:299;height:32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936;top:27;width:299;height:32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635;top:27;width:299;height:32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335;top:27;width:299;height:32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740;top:27;width:299;height:32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439;top:27;width:299;height:32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138;top:27;width:299;height:32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4037;top:28;width:299;height:32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35;top:28;width:299;height:32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shape id="shape_0" fillcolor="white" stroked="t" o:allowincell="f" style="position:absolute;left:10631;top:28;width:300;height:3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0800</wp:posOffset>
                </wp:positionH>
                <wp:positionV relativeFrom="paragraph">
                  <wp:posOffset>317500</wp:posOffset>
                </wp:positionV>
                <wp:extent cx="7031990" cy="20637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1880" cy="206280"/>
                          <a:chOff x="0" y="0"/>
                          <a:chExt cx="7031880" cy="206280"/>
                        </a:xfrm>
                      </wpg:grpSpPr>
                      <wps:wsp>
                        <wps:cNvSpPr txBox="1"/>
                        <wps:spPr>
                          <a:xfrm>
                            <a:off x="366480" y="720"/>
                            <a:ext cx="19044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720"/>
                            <a:ext cx="19044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55480" y="0"/>
                            <a:ext cx="6476400" cy="20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96960" y="720"/>
                              <a:ext cx="19116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85240" y="720"/>
                              <a:ext cx="19116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99120" cy="20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91120" cy="20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95560" cy="20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17560" cy="205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954720" y="0"/>
                                      <a:ext cx="190440" cy="20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560" y="0"/>
                                      <a:ext cx="190440" cy="20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2400" y="0"/>
                                      <a:ext cx="190440" cy="20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81960" y="0"/>
                                      <a:ext cx="190440" cy="20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0800" y="0"/>
                                      <a:ext cx="190440" cy="20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0440" cy="20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27480" y="0"/>
                                      <a:ext cx="190440" cy="20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36320" y="0"/>
                                      <a:ext cx="190440" cy="20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45160" y="0"/>
                                      <a:ext cx="190440" cy="20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715760" y="720"/>
                                    <a:ext cx="190440" cy="20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5120" y="720"/>
                                    <a:ext cx="190440" cy="20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95560" y="0"/>
                                  <a:ext cx="2095560" cy="20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17560" cy="205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954360" y="0"/>
                                      <a:ext cx="190440" cy="20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0" y="0"/>
                                      <a:ext cx="190440" cy="20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2400" y="0"/>
                                      <a:ext cx="190440" cy="20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81600" y="0"/>
                                      <a:ext cx="190440" cy="20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0440" y="0"/>
                                      <a:ext cx="190440" cy="20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0440" cy="20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27120" y="0"/>
                                      <a:ext cx="190440" cy="20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35960" y="0"/>
                                      <a:ext cx="190440" cy="20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45160" y="0"/>
                                      <a:ext cx="190440" cy="20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715760" y="720"/>
                                    <a:ext cx="190440" cy="20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5120" y="720"/>
                                    <a:ext cx="190440" cy="20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381560" y="0"/>
                                <a:ext cx="1717560" cy="20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54360" y="0"/>
                                  <a:ext cx="1904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200" y="0"/>
                                  <a:ext cx="1904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2400" y="0"/>
                                  <a:ext cx="1904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0" y="0"/>
                                  <a:ext cx="1904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440" y="0"/>
                                  <a:ext cx="1904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04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7120" y="0"/>
                                  <a:ext cx="1904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5960" y="0"/>
                                  <a:ext cx="1904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5160" y="0"/>
                                  <a:ext cx="1904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192560" y="720"/>
                                <a:ext cx="19044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720"/>
                            <a:ext cx="19044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pt;margin-top:25pt;width:553.7pt;height:16.25pt" coordorigin="-80,500" coordsize="11074,325">
                <v:shape id="shape_0" fillcolor="white" stroked="t" o:allowincell="f" style="position:absolute;left:497;top:501;width:299;height:3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;top:501;width:299;height:3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95;top:500;width:10199;height:325">
                  <v:shape id="shape_0" fillcolor="white" stroked="t" o:allowincell="f" style="position:absolute;left:10396;top:501;width:300;height:3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693;top:501;width:300;height:3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95;top:500;width:9605;height:325">
                    <v:group id="shape_0" style="position:absolute;left:795;top:500;width:6600;height:325">
                      <v:group id="shape_0" alt="Group 172" style="position:absolute;left:795;top:500;width:3300;height:325">
                        <v:group id="shape_0" style="position:absolute;left:795;top:500;width:2706;height:323">
                          <v:shape id="shape_0" fillcolor="white" stroked="t" o:allowincell="f" style="position:absolute;left:2298;top:500;width:299;height:32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997;top:500;width:299;height:32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696;top:500;width:299;height:32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396;top:500;width:299;height:32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095;top:500;width:299;height:32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795;top:500;width:299;height:32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200;top:500;width:299;height:32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899;top:500;width:299;height:32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598;top:500;width:299;height:32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3497;top:501;width:299;height:32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795;top:501;width:299;height:32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Group 258" style="position:absolute;left:4095;top:500;width:3300;height:325">
                        <v:group id="shape_0" style="position:absolute;left:4095;top:500;width:2705;height:323">
                          <v:shape id="shape_0" fillcolor="white" stroked="t" o:allowincell="f" style="position:absolute;left:5598;top:500;width:299;height:32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5297;top:500;width:299;height:32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4996;top:500;width:299;height:32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4696;top:500;width:299;height:32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4395;top:500;width:299;height:32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4095;top:500;width:299;height:32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500;top:500;width:299;height:32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199;top:500;width:299;height:32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5898;top:500;width:299;height:32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6797;top:501;width:299;height:32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095;top:501;width:299;height:32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7695;top:500;width:2705;height:323">
                      <v:shape id="shape_0" fillcolor="white" stroked="t" o:allowincell="f" style="position:absolute;left:9198;top:500;width:299;height:32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897;top:500;width:299;height:32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596;top:500;width:299;height:32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296;top:500;width:299;height:32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995;top:500;width:299;height:32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695;top:500;width:299;height:32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100;top:500;width:299;height:32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799;top:500;width:299;height:32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498;top:500;width:299;height:32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7397;top:501;width:299;height:3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-80;top:501;width:299;height:3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Home Address</w:t>
      </w:r>
    </w:p>
    <w:p>
      <w:pPr>
        <w:pStyle w:val="Normal"/>
        <w:spacing w:lineRule="auto" w:line="240" w:before="280" w:after="20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96255</wp:posOffset>
                </wp:positionH>
                <wp:positionV relativeFrom="paragraph">
                  <wp:posOffset>202565</wp:posOffset>
                </wp:positionV>
                <wp:extent cx="1143000" cy="205740"/>
                <wp:effectExtent l="5080" t="5080" r="5080" b="5080"/>
                <wp:wrapNone/>
                <wp:docPr id="32" name="Group 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05920"/>
                          <a:chOff x="0" y="0"/>
                          <a:chExt cx="1143000" cy="205920"/>
                        </a:xfrm>
                      </wpg:grpSpPr>
                      <wps:wsp>
                        <wps:cNvSpPr txBox="1"/>
                        <wps:spPr>
                          <a:xfrm>
                            <a:off x="952560" y="0"/>
                            <a:ext cx="19044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2120" y="0"/>
                            <a:ext cx="19044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9044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880" y="0"/>
                            <a:ext cx="19044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0"/>
                            <a:ext cx="19044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044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9" style="position:absolute;margin-left:440.65pt;margin-top:15.95pt;width:90pt;height:16.2pt" coordorigin="8813,319" coordsize="1800,324">
                <v:shape id="shape_0" fillcolor="white" stroked="t" o:allowincell="f" style="position:absolute;left:10313;top:319;width:299;height:3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13;top:319;width:299;height:3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3;top:319;width:299;height:3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13;top:319;width:299;height:3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13;top:319;width:299;height:3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3;top:319;width:299;height:3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220980</wp:posOffset>
                </wp:positionV>
                <wp:extent cx="3239135" cy="23050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280" cy="230400"/>
                          <a:chOff x="0" y="0"/>
                          <a:chExt cx="3239280" cy="23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640" cy="23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728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9640" y="0"/>
                                <a:ext cx="1620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7640" y="0"/>
                                <a:ext cx="1620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5640" y="0"/>
                                <a:ext cx="1620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4000" y="0"/>
                                <a:ext cx="1620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2000" y="0"/>
                                <a:ext cx="1620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620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95280" y="0"/>
                                <a:ext cx="1620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3640" y="0"/>
                                <a:ext cx="1620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1640" y="0"/>
                                <a:ext cx="1620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57280" y="720"/>
                              <a:ext cx="16200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19280" y="720"/>
                              <a:ext cx="16200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81640" y="720"/>
                              <a:ext cx="16200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53280" y="0"/>
                            <a:ext cx="1620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1280" y="0"/>
                            <a:ext cx="1620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9640" y="0"/>
                            <a:ext cx="1620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620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5640" y="0"/>
                            <a:ext cx="1620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640" y="0"/>
                            <a:ext cx="1620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7280" y="0"/>
                            <a:ext cx="1620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5280" y="0"/>
                            <a:ext cx="1620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7.4pt;width:255.05pt;height:18.15pt" coordorigin="540,348" coordsize="5101,363">
                <v:group id="shape_0" style="position:absolute;left:540;top:348;width:3061;height:363">
                  <v:group id="shape_0" alt="Group 88" style="position:absolute;left:540;top:348;width:2295;height:361">
                    <v:shape id="shape_0" fillcolor="white" stroked="t" o:allowincell="f" style="position:absolute;left:1815;top:348;width:254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60;top:348;width:254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05;top:348;width:254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51;top:348;width:254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5;top:348;width:254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0;top:348;width:254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80;top:348;width:254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26;top:348;width:254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70;top:348;width:254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2835;top:349;width:254;height:36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90;top:349;width:254;height:36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46;top:349;width:254;height:36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876;top:348;width:254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1;top:348;width:254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6;top:348;width:254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1;top:348;width:254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6;top:348;width:254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348;width:254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6;top:348;width:254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1;top:348;width:254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82670</wp:posOffset>
                </wp:positionH>
                <wp:positionV relativeFrom="paragraph">
                  <wp:posOffset>212090</wp:posOffset>
                </wp:positionV>
                <wp:extent cx="1143000" cy="228600"/>
                <wp:effectExtent l="5080" t="5080" r="5080" b="5080"/>
                <wp:wrapNone/>
                <wp:docPr id="34" name="Group 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28600"/>
                          <a:chOff x="0" y="0"/>
                          <a:chExt cx="1143000" cy="228600"/>
                        </a:xfrm>
                      </wpg:grpSpPr>
                      <wps:wsp>
                        <wps:cNvSpPr txBox="1"/>
                        <wps:spPr>
                          <a:xfrm>
                            <a:off x="952560" y="0"/>
                            <a:ext cx="190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2120" y="0"/>
                            <a:ext cx="190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90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880" y="0"/>
                            <a:ext cx="190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0"/>
                            <a:ext cx="190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0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9" style="position:absolute;margin-left:282.1pt;margin-top:16.7pt;width:90pt;height:18pt" coordorigin="5642,334" coordsize="1800,360">
                <v:shape id="shape_0" fillcolor="white" stroked="t" o:allowincell="f" style="position:absolute;left:7142;top:334;width:2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2;top:334;width:2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2;top:334;width:2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2;top:334;width:2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2;top:334;width:2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2;top:334;width:2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City……………………………………………..….District …..………………………………….. State…………………………………………………</w:t>
      </w:r>
    </w:p>
    <w:p>
      <w:pPr>
        <w:pStyle w:val="Normal"/>
        <w:spacing w:lineRule="auto" w:line="240" w:before="0" w:after="80"/>
        <w:rPr/>
      </w:pPr>
      <w:r>
        <w:rPr/>
        <w:t>Email………………………………..………………………………….</w:t>
        <w:tab/>
        <w:tab/>
        <w:tab/>
        <w:tab/>
        <w:tab/>
        <w:t>Pin co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75" w:leader="none"/>
          <w:tab w:val="left" w:pos="6300" w:leader="none"/>
        </w:tabs>
        <w:spacing w:lineRule="auto" w:line="240" w:before="0" w:after="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96085</wp:posOffset>
                </wp:positionH>
                <wp:positionV relativeFrom="paragraph">
                  <wp:posOffset>213995</wp:posOffset>
                </wp:positionV>
                <wp:extent cx="216535" cy="17081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6.85pt;mso-position-vertical-relative:text;margin-left:13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75" w:leader="none"/>
          <w:tab w:val="left" w:pos="6300" w:leader="none"/>
        </w:tabs>
        <w:spacing w:lineRule="auto" w:line="240" w:before="0" w:after="80"/>
        <w:rPr/>
      </w:pPr>
      <w:r>
        <w:rPr/>
        <w:t>Residential Background:</w:t>
        <w:tab/>
        <w:t xml:space="preserve">Rural        Urban        Metropolitan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50895</wp:posOffset>
                </wp:positionH>
                <wp:positionV relativeFrom="paragraph">
                  <wp:posOffset>17780</wp:posOffset>
                </wp:positionV>
                <wp:extent cx="216535" cy="17081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.4pt;mso-position-vertical-relative:text;margin-left:26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93620</wp:posOffset>
                </wp:positionH>
                <wp:positionV relativeFrom="paragraph">
                  <wp:posOffset>8255</wp:posOffset>
                </wp:positionV>
                <wp:extent cx="216535" cy="17081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65pt;mso-position-vertical-relative:text;margin-left:18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/>
      </w:pPr>
      <w:r>
        <w:rPr/>
        <w:t>Hostel: BH-1        BH-2         BH-3        BH-4           GH             Room No………………………</w:t>
      </w:r>
      <w:bookmarkStart w:id="0" w:name="_GoBack"/>
      <w:bookmarkEnd w:id="0"/>
      <w:r>
        <w:rPr/>
        <w:t>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8505</wp:posOffset>
                </wp:positionH>
                <wp:positionV relativeFrom="paragraph">
                  <wp:posOffset>28575</wp:posOffset>
                </wp:positionV>
                <wp:extent cx="216535" cy="17081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.2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5080</wp:posOffset>
                </wp:positionH>
                <wp:positionV relativeFrom="paragraph">
                  <wp:posOffset>29845</wp:posOffset>
                </wp:positionV>
                <wp:extent cx="216535" cy="170815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.35pt;mso-position-vertical-relative:text;margin-left:10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7530</wp:posOffset>
                </wp:positionH>
                <wp:positionV relativeFrom="paragraph">
                  <wp:posOffset>29845</wp:posOffset>
                </wp:positionV>
                <wp:extent cx="216535" cy="170815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.35pt;mso-position-vertical-relative:text;margin-left:14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19730</wp:posOffset>
                </wp:positionH>
                <wp:positionV relativeFrom="paragraph">
                  <wp:posOffset>34925</wp:posOffset>
                </wp:positionV>
                <wp:extent cx="216535" cy="17081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.7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5855</wp:posOffset>
                </wp:positionH>
                <wp:positionV relativeFrom="paragraph">
                  <wp:posOffset>25400</wp:posOffset>
                </wp:positionV>
                <wp:extent cx="216535" cy="17081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/>
      </w:pPr>
      <w:r>
        <w:rPr/>
        <w:t>Local Guardian (if any) ………………………………………………………………………………………………………….………………………….</w:t>
      </w:r>
    </w:p>
    <w:p>
      <w:pPr>
        <w:pStyle w:val="Normal"/>
        <w:spacing w:lineRule="auto" w:line="240" w:before="120" w:after="0"/>
        <w:rPr/>
      </w:pPr>
      <w:r>
        <w:rPr/>
        <w:t>Contact Person in case of emergency: Name: …………………………………………………………………… Mobile ……..…..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 xml:space="preserve">Your Personal Bank Details:- </w:t>
      </w:r>
    </w:p>
    <w:tbl>
      <w:tblPr>
        <w:tblW w:w="10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4493"/>
        <w:gridCol w:w="3792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 of  Bank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dress of Bank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nk Account No.</w:t>
            </w:r>
          </w:p>
        </w:tc>
      </w:tr>
      <w:tr>
        <w:trPr>
          <w:trHeight w:val="39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10005</wp:posOffset>
                </wp:positionH>
                <wp:positionV relativeFrom="paragraph">
                  <wp:posOffset>22860</wp:posOffset>
                </wp:positionV>
                <wp:extent cx="2846705" cy="28511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6880" cy="285120"/>
                          <a:chOff x="0" y="0"/>
                          <a:chExt cx="2846880" cy="28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9280" cy="28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2138760" cy="28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88000" y="0"/>
                                <a:ext cx="23760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50760" y="0"/>
                                <a:ext cx="23760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2440" y="0"/>
                                <a:ext cx="23760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4840" y="0"/>
                                <a:ext cx="23760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7600" y="0"/>
                                <a:ext cx="23760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3760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1160" y="0"/>
                                <a:ext cx="23760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63200" y="0"/>
                                <a:ext cx="23760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25600" y="0"/>
                                <a:ext cx="23760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36600" y="0"/>
                              <a:ext cx="23760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71680" y="0"/>
                              <a:ext cx="23760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09280" y="0"/>
                            <a:ext cx="2376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15pt;margin-top:1.8pt;width:224.15pt;height:22.5pt" coordorigin="2063,36" coordsize="4483,450">
                <v:group id="shape_0" style="position:absolute;left:2063;top:36;width:4109;height:450">
                  <v:group id="shape_0" style="position:absolute;left:2063;top:37;width:3368;height:448">
                    <v:shape id="shape_0" fillcolor="white" stroked="t" o:allowincell="f" style="position:absolute;left:3934;top:37;width:373;height:44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60;top:37;width:373;height:44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85;top:37;width:373;height:44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11;top:37;width:373;height:44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7;top:37;width:373;height:44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63;top:37;width:373;height:44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57;top:37;width:373;height:44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82;top:37;width:373;height:44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08;top:37;width:373;height:44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5428;top:36;width:373;height:4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98;top:36;width:373;height:4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172;top:36;width:373;height:4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Cs w:val="16"/>
        </w:rPr>
      </w:pPr>
      <w:r>
        <w:rPr>
          <w:b/>
          <w:szCs w:val="16"/>
        </w:rPr>
        <w:t xml:space="preserve">Aadhar Numbar: </w:t>
      </w:r>
    </w:p>
    <w:p>
      <w:pPr>
        <w:pStyle w:val="Normal"/>
        <w:spacing w:lineRule="auto" w:line="240" w:before="0" w:after="0"/>
        <w:ind w:left="648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Original aadhar card required during registration)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Cs w:val="16"/>
        </w:rPr>
      </w:pPr>
      <w:r>
        <w:rPr>
          <w:b/>
          <w:szCs w:val="16"/>
        </w:rPr>
        <w:t xml:space="preserve">ABC Id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7740</wp:posOffset>
                </wp:positionH>
                <wp:positionV relativeFrom="paragraph">
                  <wp:posOffset>-32385</wp:posOffset>
                </wp:positionV>
                <wp:extent cx="3782695" cy="250825"/>
                <wp:effectExtent l="0" t="0" r="0" b="0"/>
                <wp:wrapSquare wrapText="bothSides"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19.75pt;mso-wrap-distance-left:9pt;mso-wrap-distance-right:9pt;mso-wrap-distance-top:0pt;mso-wrap-distance-bottom:0pt;margin-top:-2.55pt;mso-position-vertical-relative:text;margin-left:76.2pt;mso-position-horizontal-relative:page">
                <v:fill opacity="0f"/>
                <v:textbox inset="0in,0in,0in,0in">
                  <w:txbxContent>
                    <w:tbl>
                      <w:tblPr>
                        <w:tblW w:w="59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8855</wp:posOffset>
                </wp:positionH>
                <wp:positionV relativeFrom="paragraph">
                  <wp:posOffset>24765</wp:posOffset>
                </wp:positionV>
                <wp:extent cx="1863725" cy="960755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Signature of Stude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5pt;height:75.65pt;mso-wrap-distance-left:9.05pt;mso-wrap-distance-right:9.05pt;mso-wrap-distance-top:0pt;mso-wrap-distance-bottom:0pt;margin-top:1.95pt;mso-position-vertical-relative:text;margin-left:37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Signature of Stud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240" w:before="0" w:after="0"/>
        <w:rPr>
          <w:b/>
          <w:b/>
          <w:szCs w:val="16"/>
          <w:lang w:val="en-US" w:eastAsia="en-US"/>
        </w:rPr>
      </w:pPr>
      <w:r>
        <w:rPr>
          <w:b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1155</wp:posOffset>
                </wp:positionH>
                <wp:positionV relativeFrom="paragraph">
                  <wp:posOffset>124460</wp:posOffset>
                </wp:positionV>
                <wp:extent cx="2553335" cy="25336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3480" cy="253440"/>
                          <a:chOff x="0" y="0"/>
                          <a:chExt cx="2553480" cy="253440"/>
                        </a:xfrm>
                      </wpg:grpSpPr>
                      <wps:wsp>
                        <wps:cNvSpPr txBox="1"/>
                        <wps:spPr>
                          <a:xfrm>
                            <a:off x="2298240" y="0"/>
                            <a:ext cx="2552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2640" y="0"/>
                            <a:ext cx="2552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400" y="0"/>
                            <a:ext cx="2552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160" y="0"/>
                            <a:ext cx="2552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0"/>
                            <a:ext cx="2552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0"/>
                            <a:ext cx="2552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720" y="0"/>
                            <a:ext cx="2552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0480" y="0"/>
                            <a:ext cx="2552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52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240" y="0"/>
                            <a:ext cx="2552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5pt;margin-top:9.8pt;width:201.05pt;height:19.95pt" coordorigin="553,196" coordsize="4021,399">
                <v:shape id="shape_0" fillcolor="white" stroked="t" o:allowincell="f" style="position:absolute;left:4172;top:196;width:401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0;top:196;width:40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8;top:196;width:40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6;top:196;width:40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3;top:196;width:40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196;width:401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9;top:196;width:401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7;top:196;width:40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;top:196;width:401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5;top:196;width:401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ate: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sz w:val="14"/>
          <w:szCs w:val="14"/>
          <w:lang w:val="en-IN"/>
        </w:rPr>
      </w:pPr>
      <w:r>
        <w:rPr>
          <w:sz w:val="14"/>
          <w:szCs w:val="14"/>
          <w:lang w:val="en-IN"/>
        </w:rPr>
        <w:t>ABV-IIITMG/Acad/006/11072024/01</w:t>
      </w:r>
    </w:p>
    <w:sectPr>
      <w:type w:val="nextPage"/>
      <w:pgSz w:w="11906" w:h="16838"/>
      <w:pgMar w:left="630" w:right="630" w:gutter="0" w:header="0" w:top="630" w:footer="0" w:bottom="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71">
    <w:name w:val="style7"/>
    <w:qFormat/>
    <w:rPr/>
  </w:style>
  <w:style w:type="character" w:styleId="Style81">
    <w:name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25:00Z</dcterms:created>
  <dc:creator>Rampal Singh Kushwah</dc:creator>
  <dc:description/>
  <cp:keywords/>
  <dc:language>en-US</dc:language>
  <cp:lastModifiedBy>Dell-IIITM Admin</cp:lastModifiedBy>
  <cp:lastPrinted>2024-07-13T10:57:00Z</cp:lastPrinted>
  <dcterms:modified xsi:type="dcterms:W3CDTF">2024-07-13T05:2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