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-129540</wp:posOffset>
            </wp:positionV>
            <wp:extent cx="600710" cy="8940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ABV-IIITM Gwalior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.Tech Registration I Semester </w:t>
      </w:r>
    </w:p>
    <w:p>
      <w:pPr>
        <w:pStyle w:val="Normal"/>
        <w:spacing w:before="0" w:after="0"/>
        <w:jc w:val="center"/>
        <w:rPr/>
      </w:pPr>
      <w:r>
        <w:rPr/>
        <w:t>(M.Tech Winter Admission-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keep the </w:t>
      </w:r>
      <w:r>
        <w:rPr>
          <w:b/>
          <w:u w:val="single"/>
        </w:rPr>
        <w:t>original documents and one set of photocopy</w:t>
      </w:r>
      <w:r>
        <w:rPr/>
        <w:t xml:space="preserve"> of the following documents arranged in the following  sequence:</w:t>
      </w:r>
    </w:p>
    <w:p>
      <w:pPr>
        <w:pStyle w:val="Normal"/>
        <w:spacing w:before="0" w:after="0"/>
        <w:rPr/>
      </w:pPr>
      <w:r>
        <w:rPr/>
        <w:t>Name……………………………………………………………………..…Application No.……………………………………..…………………………..</w:t>
      </w:r>
    </w:p>
    <w:p>
      <w:pPr>
        <w:pStyle w:val="Normal"/>
        <w:spacing w:before="0" w:after="0"/>
        <w:rPr/>
      </w:pPr>
      <w:r>
        <w:rPr/>
        <w:t>* Kindly arrange your documents in the following order for submission: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86"/>
        <w:gridCol w:w="1276"/>
        <w:gridCol w:w="1134"/>
        <w:gridCol w:w="154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 of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TE Score 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chelor’s Degree &amp; Mark Sheet (BE/B.Tech-All Semest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th Mark Sheet / 12th Pass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th Pass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ur Passport Size Photogra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dical Certificate from Government Hos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ategory Certificate  (SC/ST/OBC/PH/Ew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ome Tax Certificate in case of OBC/EwS Category                 (FY 01.04.2022 to 31.03.2023) issued after 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ti-Ragging Affidavit printout from www.antiragging.in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acter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gration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60" w:before="0" w:after="0"/>
              <w:rPr/>
            </w:pPr>
            <w:r>
              <w:rPr/>
              <w:t>Transfer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fidavit for Return to Assistantship (if take withdrawal from course) on Rs. 100/- Non Judicial St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AP Certificate (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 / 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C or Relieving Certificate from Current Employer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dhar 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YES/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Signature of Student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(Academic Section)</w:t>
      </w:r>
    </w:p>
    <w:sectPr>
      <w:footerReference w:type="default" r:id="rId3"/>
      <w:type w:val="nextPage"/>
      <w:pgSz w:w="12240" w:h="15840"/>
      <w:pgMar w:left="1440" w:right="8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4"/>
        <w:lang w:val="en-IN"/>
      </w:rPr>
      <w:t>ABV-IIITMG/Acad/004/29122023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6:00Z</dcterms:created>
  <dc:creator>Rampal Singh Kushwah</dc:creator>
  <dc:description/>
  <cp:keywords/>
  <dc:language>en-US</dc:language>
  <cp:lastModifiedBy>Dell-IIITM Admin</cp:lastModifiedBy>
  <cp:lastPrinted>2023-12-29T14:50:00Z</cp:lastPrinted>
  <dcterms:modified xsi:type="dcterms:W3CDTF">2023-12-29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